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математики в 5 кла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– путеше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Умножение и деление трёхзначных чисел на однозначное число без перехода через разря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е умножать и делить трехзначные числа на однозначное число без перехода через раз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и закреплять изученные приемы вычислений  в пределах 1000 без перехода через разряд, способствовать формированию умения применять на практике теоретические зна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и коррекции познавательных процессов детей (внимания, памяти, логического мышления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интерес к предмету, навыки     само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ова М.Н., Капустина Г.М..  Математика.  Учебник для 5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Издательство «Просвещение», 2005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ялетдинова Ф.Р. Нестандартные уроки математики в коррекционной школе: 5 – 9 классы. – М.: ВАКО, 2007.-128С.- (Мастерская учител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В.В.Воронкова, 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5-9 классы - М., 2011.</w:t>
      </w:r>
    </w:p>
    <w:p>
      <w:pPr>
        <w:pStyle w:val="Style16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урока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классного коллектива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Упражнения для регулирования дых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 прямо, руки вдоль тул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олный глубокий вд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поднять руки, держа их напряженными до тех пор, пока кисти рук не будут над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 руки над головой, задержать дыхание на 2-3с. Медленно вдыхая, опустить руки в исходное положение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темы и цели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шнего урока: </w:t>
      </w:r>
      <w:r>
        <w:rPr>
          <w:rFonts w:cs="Times New Roman" w:ascii="Times New Roman" w:hAnsi="Times New Roman"/>
          <w:b/>
          <w:bCs/>
          <w:sz w:val="28"/>
          <w:szCs w:val="28"/>
        </w:rPr>
        <w:t>Умножение и деление  трёхзначных чисел на однозначное число без перехода через разряд.</w:t>
      </w:r>
      <w:r>
        <w:rPr>
          <w:rFonts w:cs="Times New Roman" w:ascii="Times New Roman" w:hAnsi="Times New Roman"/>
          <w:sz w:val="28"/>
          <w:szCs w:val="28"/>
        </w:rPr>
        <w:t xml:space="preserve"> (слайд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ша цель </w:t>
      </w:r>
      <w:r>
        <w:rPr>
          <w:rFonts w:cs="Times New Roman" w:ascii="Times New Roman" w:hAnsi="Times New Roman"/>
          <w:sz w:val="28"/>
          <w:szCs w:val="28"/>
        </w:rPr>
        <w:t>закрепить умение решать примеры и задачи по пройде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егодня отправляемся в морское путешествие на корабле (слайд 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о прежде чем отправиться, мы должны проверить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а домашнего задания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меров с карточки. (Ответы записаны на доске)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0, 241, 222, 699, 21, 324, 110. 1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амое маленькое число ( 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самое большое число  ( 69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лишнее число (21).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стный сч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дготовим корабль к отплыт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правляемся    топли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соседей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,234,…   ... ,356,…    …., 800,…    ..., 450,…                     .                                    -Проверь себя. (233, 234, 235;   355, 356, 357;   799, 800, 801;   449, 450, 45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чис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126, 964,560, 270, 456, 48, 347, 48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ставьте числа в порядке уб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64, 560, 482, 456, 347, 270, 126, 4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пасаемся   провизи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примерам предлагаются ответы на картинках с продуктами. Необходимо взять только те, которые являются ответами пример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леб, чай, лук,  капуста, тушенка, макароны, сахар, бананы, апельсины, картофель, соль – берем, потому что эти продукты полезны для здоровья, в фруктах содержатся витам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феты, мороженое, чипсы, роллтон – не бе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 :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0 х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1 х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9 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: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 х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1 х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 х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 х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4 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 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пасаемся  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 задачу и решить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141605</wp:posOffset>
                </wp:positionV>
                <wp:extent cx="90805" cy="584200"/>
                <wp:effectExtent l="127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31200"/>
                            <a:gd name="textAreaBottom" fmla="*/ 32256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95pt;margin-top:11.15pt;width:7.1pt;height:4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1 пальмы – 390 бананов          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 2  пальмы - ?-в 3 раза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рабль готов  к отплытию. Теперь можем отправляться в путь (слайд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емся по морю/первое препятствие на пути – ОСТРОВ ЧАЕК (слайд 4). Мимо  острова надо так проплыть, чтобы не потревожить  птиц, так как их гнезда находятся в песке, и чайки бросают свои гнезда, если к ним прикасаются  люди.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абота по теме уро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Решение задачи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ыбаки наловили 848 кг рыбы. Четвёртую часть засолили, а остальную рыбу заморозили.  Сколько килограммов рыбы заморозили рыба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лько всего килограммов рыбы наловили рыба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 рыбы засолили? (Четвёртую часть)                                                       -Мы знаем, чему равна четвёртая часть всей рыбы? (Нет, это надо узн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главный вопрос в зада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жем ли мы сразу ответить на вопрос зада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йдем в первом действ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йдем во втором действ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) Сколько килограммов рыбы засолили рыба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48 кг : 4 = 212 кг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) Сколько килограммов рыбы замороз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8 кг – 212 кг = 636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. Рыбаки заморозили 636 кг рыб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 Молодцы, с задачей справились,  поплыли дальш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инамическая пауз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в (слайд 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инка (слайд 6)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Самостоятельная работа. </w:t>
      </w:r>
    </w:p>
    <w:p>
      <w:pPr>
        <w:pStyle w:val="Style16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двигаемся дальше (слайд 7) Морская рыба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имеры на карточках с рыб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:  </w:t>
      </w:r>
      <w:r>
        <w:rPr>
          <w:rFonts w:cs="Times New Roman" w:ascii="Times New Roman" w:hAnsi="Times New Roman"/>
          <w:sz w:val="28"/>
          <w:szCs w:val="28"/>
        </w:rPr>
        <w:t>Вы настоящие моряки, ловко справились с заданием, отправляемся дальш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ешение прим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двигаемся дальше /  препятствие на пути – пиратский корабль/слайд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89"/>
        <w:gridCol w:w="1612"/>
        <w:gridCol w:w="1267"/>
        <w:gridCol w:w="1267"/>
        <w:gridCol w:w="1267"/>
      </w:tblGrid>
      <w:tr>
        <w:trPr>
          <w:trHeight w:val="19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111  ∙  7=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42  ∙  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39  :  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46 :   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99  :  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69  :  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0  ∙  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707  :  7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323  · 3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270  :  9 =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11  ∙  7=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42  ∙  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39  :  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46 :   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99  :  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69  :  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707  :  7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323  · 3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111  ∙  7=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342  ∙  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39  :  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999  :  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69  :  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707  :  7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323  · 3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ни было хорошо в морском путешествии, но все равно хочется домой и нам пора возвращаться. (слайд 9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72, страница 151, повторить таблицу умн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одведение итога. Рефлекс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на уроке?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 вы хотели повторить?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фортно ли вы себя чувствовали на уро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ллективное выставление оценок с их комментарием. </w:t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3:00Z</dcterms:created>
  <dc:creator>Admin</dc:creator>
  <dc:description/>
  <dc:language>en-US</dc:language>
  <cp:lastModifiedBy>skola</cp:lastModifiedBy>
  <cp:lastPrinted>2014-03-13T16:47:00Z</cp:lastPrinted>
  <dcterms:modified xsi:type="dcterms:W3CDTF">2014-03-31T08:13:00Z</dcterms:modified>
  <cp:revision>2</cp:revision>
  <dc:subject/>
  <dc:title>Урок математики в 5 классе</dc:title>
</cp:coreProperties>
</file>